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8 июня 2010 года в 12-00 часов</w:t>
      </w:r>
      <w:r>
        <w:rPr/>
        <w:t xml:space="preserve"> закупок товарно-материальных ценностей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"/>
        <w:gridCol w:w="1939"/>
        <w:gridCol w:w="1843"/>
        <w:gridCol w:w="1903"/>
        <w:gridCol w:w="1843"/>
        <w:gridCol w:w="1409"/>
      </w:tblGrid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- организатор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ктобинское эксплуатационное локомотивное деп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ктобе, ул.Станционн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 техн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Азия Экспорт Групп», г.Актобе, пр-т 312 Стрелковой дивизии, 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4,72</w:t>
            </w:r>
          </w:p>
        </w:tc>
      </w:tr>
      <w:tr>
        <w:trPr>
          <w:trHeight w:val="3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диэлектр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72,72</w:t>
            </w:r>
          </w:p>
        </w:tc>
      </w:tr>
      <w:tr>
        <w:trPr>
          <w:trHeight w:val="3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68,60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нгистауское эксплуатационное локомотивное деп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истауская область, г.Актау, ст.Мангистау, ул.Деповск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 техн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Азия Экспорт Групп», г.Актобе, пр-т 312 Стрелковой дивизии, 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,00</w:t>
            </w:r>
          </w:p>
        </w:tc>
      </w:tr>
      <w:tr>
        <w:trPr>
          <w:trHeight w:val="3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5,80</w:t>
            </w:r>
          </w:p>
        </w:tc>
      </w:tr>
      <w:tr>
        <w:trPr>
          <w:trHeight w:val="3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останайское эксплуатационное локомотивное деп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00, Костанайская обл, г.Костанай, ст.Костанай-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 техн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СТРОЙПЛАСТ АТС», г.Костанай, ул.Перронная 16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2,86</w:t>
            </w:r>
          </w:p>
        </w:tc>
      </w:tr>
      <w:tr>
        <w:trPr>
          <w:trHeight w:val="3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928,57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емейское эксплуатационное локомотивное деп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, ВКО, г.Семей, ул.Привокзальная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 техн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Жен</w:t>
            </w:r>
            <w:r>
              <w:rPr>
                <w:b/>
                <w:sz w:val="20"/>
                <w:szCs w:val="20"/>
                <w:lang w:val="kk-KZ"/>
              </w:rPr>
              <w:t>іс 2010</w:t>
            </w:r>
            <w:r>
              <w:rPr>
                <w:b/>
                <w:sz w:val="20"/>
                <w:szCs w:val="20"/>
              </w:rPr>
              <w:t xml:space="preserve">», г.Семей, ул.Сорокина, 34-36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300,00</w:t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диэлек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лматин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лматы, ул.Сортировочная 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диэлек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ысское эксплуатационное локомотивное деп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20, ЮКО, г.Арысь, ул.Тойбековой 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 техн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Балн</w:t>
            </w:r>
            <w:r>
              <w:rPr>
                <w:b/>
                <w:sz w:val="20"/>
                <w:szCs w:val="20"/>
                <w:lang w:val="kk-KZ"/>
              </w:rPr>
              <w:t>ұр сервис</w:t>
            </w:r>
            <w:r>
              <w:rPr>
                <w:b/>
                <w:sz w:val="20"/>
                <w:szCs w:val="20"/>
              </w:rPr>
              <w:t>», г.Шымкент, ул.Сайрам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диэлектр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70,00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20,00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ызылординское эксплуатационное локомотивное деп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09, г.Кызылорда, ул.Егизбаева 2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 техн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БАХЫТ-СНАБ», г.Кызылорда, ул.Егизбаева 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0,00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иэлектр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50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5-26T11:22:00Z</cp:lastPrinted>
  <dcterms:modified xsi:type="dcterms:W3CDTF">2010-06-10T09:06:00Z</dcterms:modified>
  <cp:revision>49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